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消防安全常识二十条》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现阶段我国火灾特点，公安部、教育部、民政部、文化部、广电总局、安监总局联合制定了《消防安全常识二十条》，根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门要求</w:t>
      </w:r>
      <w:r>
        <w:rPr>
          <w:rFonts w:ascii="宋体;SimSun" w:hAnsi="宋体;SimSun" w:cs="宋体;SimSun"/>
          <w:sz w:val="28"/>
          <w:szCs w:val="28"/>
        </w:rPr>
        <w:t>，学校开展</w:t>
      </w:r>
      <w:r>
        <w:rPr>
          <w:rFonts w:ascii="宋体;SimSun" w:hAnsi="宋体;SimSun" w:cs="宋体;SimSun"/>
          <w:sz w:val="28"/>
          <w:szCs w:val="28"/>
        </w:rPr>
        <w:t>消防安全常识宣传，以提高全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消防安全意识，使全</w:t>
      </w:r>
      <w:r>
        <w:rPr>
          <w:rFonts w:ascii="宋体;SimSun" w:hAnsi="宋体;SimSun" w:cs="宋体;SimSun"/>
          <w:sz w:val="28"/>
          <w:szCs w:val="28"/>
        </w:rPr>
        <w:t>校师生</w:t>
      </w:r>
      <w:r>
        <w:rPr>
          <w:rFonts w:ascii="宋体;SimSun" w:hAnsi="宋体;SimSun" w:cs="宋体;SimSun"/>
          <w:sz w:val="28"/>
          <w:szCs w:val="28"/>
        </w:rPr>
        <w:t>都能够学习掌握自防自救知识，为有效预防和减少火灾发生、保障人民生命财产安全作出应有的贡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消防安全常识二十条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、自觉维护公共消防安全，发现火灾迅速拨打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电话报警，消防队救火不收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发现火灾隐患和消防安全违法行为可拨打</w:t>
      </w:r>
      <w:r>
        <w:rPr>
          <w:rFonts w:cs="宋体;SimSun" w:ascii="宋体;SimSun" w:hAnsi="宋体;SimSun"/>
          <w:sz w:val="28"/>
          <w:szCs w:val="28"/>
        </w:rPr>
        <w:t>96119</w:t>
      </w:r>
      <w:r>
        <w:rPr>
          <w:rFonts w:ascii="宋体;SimSun" w:hAnsi="宋体;SimSun" w:cs="宋体;SimSun"/>
          <w:sz w:val="28"/>
          <w:szCs w:val="28"/>
        </w:rPr>
        <w:t>电话，向当地公安消防部门举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不埋压、圈占、损坏、挪用、遮挡消防设施和器材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不携带易燃易爆危险品进入公共场所、乘坐公共交通工具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不在严禁烟火的场所和人员密集场所动用明火和吸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六、购买合格的烟花爆竹，燃放时遵守安全燃放规定，注意消防安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七、家庭和单位配备必要的消防器材并掌握正确的使用方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八、每个家庭都应制定消防安全计划，绘制逃生疏散路线图，及时检查、消除火灾隐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九、室内装修装饰不宜采用易燃材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、正确使用电器设备，不乱接电源线，不超负荷用电，及时更换老化电器设备和线路，外出时要关闭电源开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一、正确使用、经常检查燃气设施和用具，发现燃气泄漏，迅速关阀门、开门窗，切勿触动电器开关和使用明火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二、教育儿童不玩火，将打火机和火柴放在儿童拿不到的地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三、不占用、堵塞或封闭安全出口、疏散通道和消防车通道，不设置妨碍消防车通行和火灾扑救的障碍物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四、不躺在床上或沙发上吸烟，不乱扔烟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五、学校和单位定期组织逃生疏散演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六、进入公共场所注意观察安全出口和疏散通道，记住疏散方向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七、遇到火灾时沉着、冷静，迅速正确逃生，不贪恋财物、不乘坐电梯、不盲目跳楼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八、必须穿过浓烟逃生时，尽量用浸湿的衣物保护头部和身体，捂住口鼻，弯腰低姿前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九、身上着火，可就地打滚或用厚重衣物覆盖，压灭火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十、大火封门无法逃生时，可用浸湿的毛巾衣物堵塞门缝，发出求救信号等待救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1:00Z</dcterms:created>
  <dc:creator>thtfpc user</dc:creator>
  <dc:description/>
  <cp:keywords/>
  <dc:language>en-US</dc:language>
  <cp:lastModifiedBy>Administrator</cp:lastModifiedBy>
  <cp:lastPrinted>2012-10-29T09:34:00Z</cp:lastPrinted>
  <dcterms:modified xsi:type="dcterms:W3CDTF">2017-05-31T04:41:00Z</dcterms:modified>
  <cp:revision>2</cp:revision>
  <dc:subject/>
  <dc:title>根据现阶段我国火灾特点，公安部、教育部、民政部、文化部、广电总局、安监总局联合制定了《消防安全常识二十条》，根据6部门要求，学校开展消防安全常识宣传，以提高全校消防安全意识，使全校师生都能够学习掌握自防自救知识，为有效预防和减少火灾发生、保障人民生命财产安全作出应有的贡献</dc:title>
</cp:coreProperties>
</file>